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体工商户恢复正常记载状态申请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29"/>
        <w:gridCol w:w="1754"/>
        <w:gridCol w:w="1602"/>
        <w:gridCol w:w="761"/>
        <w:gridCol w:w="1551"/>
      </w:tblGrid>
      <w:tr>
        <w:trPr>
          <w:trHeight w:val="63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基本情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称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注册号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经营者姓</w:t>
            </w:r>
            <w:r>
              <w:rPr>
                <w:rFonts w:ascii="仿宋_GB2312" w:hAnsi="仿宋_GB2312" w:cs="仿宋_GB2312" w:eastAsia="仿宋_GB2312"/>
                <w:spacing w:val="-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经营场所（地址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标记经营异常状态的原因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未按规定报送年度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年度报告隐瞒真实情况、弄虚作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通过登记的经营场所或者经营者住所无法联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标记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申请恢复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补报年度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更正年度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已办理经营场所、经营者住所的变更登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通过登记的经营场所或者经营者住所重新取得联系</w:t>
            </w:r>
          </w:p>
        </w:tc>
      </w:tr>
      <w:tr>
        <w:trPr>
          <w:trHeight w:val="62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被委托人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身份证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件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委托事项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提交恢复正常记载状态申请材料</w:t>
            </w:r>
          </w:p>
        </w:tc>
      </w:tr>
      <w:tr>
        <w:trPr>
          <w:trHeight w:val="62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经营者</w:t>
            </w: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napToGrid w:val="false"/>
        <w:ind w:left="2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ind w:left="2" w:hanging="0"/>
        <w:rPr>
          <w:rFonts w:ascii="仿宋_GB2312" w:hAnsi="仿宋_GB2312" w:eastAsia="仿宋_GB2312"/>
          <w:b/>
          <w:b/>
          <w:bCs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36195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3pt;margin-top:2.8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2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受理单位填写以下内容：</w:t>
      </w:r>
    </w:p>
    <w:tbl>
      <w:tblPr>
        <w:tblW w:w="85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551"/>
        <w:gridCol w:w="1390"/>
        <w:gridCol w:w="2579"/>
      </w:tblGrid>
      <w:tr>
        <w:trPr>
          <w:trHeight w:val="65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经核实，□予以恢复正常记载状态；□不予恢复正常记载状态。</w:t>
            </w:r>
          </w:p>
        </w:tc>
      </w:tr>
      <w:tr>
        <w:trPr>
          <w:trHeight w:val="6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人签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受理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录入人员签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录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napToGrid w:val="false"/>
        <w:ind w:left="2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snapToGrid w:val="false"/>
        <w:ind w:left="2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申请、办理恢复正常记载状态流程：</w:t>
      </w:r>
    </w:p>
    <w:p>
      <w:pPr>
        <w:pStyle w:val="Style15"/>
        <w:snapToGrid w:val="false"/>
        <w:ind w:left="-2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个体工商户已补报或更正了年度报告，依法办理了变更登记或通过登记的经营场所、经营者住所能够重新取得联系，方可填写本申请表。</w:t>
      </w:r>
    </w:p>
    <w:p>
      <w:pPr>
        <w:pStyle w:val="Style15"/>
        <w:snapToGrid w:val="false"/>
        <w:ind w:left="-2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个体工商户向经营场所所在地工商分局提交本申请表时，还须携带个体营业执照原件、复印件；经营者或被委托人身份证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件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原件、复印件。</w:t>
      </w:r>
    </w:p>
    <w:p>
      <w:pPr>
        <w:pStyle w:val="Style15"/>
        <w:snapToGrid w:val="false"/>
        <w:ind w:left="-2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工商分局依照有关规定自收到申请或查实之日起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个工作日内恢复正常记载状态，个体工商户可登陆企业信用信息公示系统查询结果。</w:t>
      </w:r>
    </w:p>
    <w:p>
      <w:pPr>
        <w:pStyle w:val="Style15"/>
        <w:snapToGrid w:val="false"/>
        <w:ind w:left="-2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本申请表、个体营业执照复印件、经营者或被委托人身份证复印件及纸质年度报告存档保留。</w:t>
      </w:r>
    </w:p>
    <w:p>
      <w:pPr>
        <w:pStyle w:val="Style15"/>
        <w:snapToGrid w:val="false"/>
        <w:ind w:left="-2"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如个体工商户不符合恢复情形，须按上述流程重新申请。</w:t>
      </w:r>
    </w:p>
    <w:p>
      <w:pPr>
        <w:pStyle w:val="Style15"/>
        <w:snapToGrid w:val="false"/>
        <w:ind w:left="-4" w:hanging="0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注意：请用黑色签字笔填写此表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0:00Z</dcterms:created>
  <dc:creator>荆  颖</dc:creator>
  <dc:description/>
  <dc:language>en-US</dc:language>
  <cp:lastModifiedBy>Administrator</cp:lastModifiedBy>
  <cp:lastPrinted>2015-07-22T07:34:00Z</cp:lastPrinted>
  <dcterms:modified xsi:type="dcterms:W3CDTF">2017-04-13T07:30:00Z</dcterms:modified>
  <cp:revision>2</cp:revision>
  <dc:subject/>
  <dc:title>个体工商户恢复正常记载状态申请表</dc:title>
</cp:coreProperties>
</file>